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CEC </w:t>
            </w:r>
          </w:p>
        </w:tc>
      </w:tr>
    </w:tbl>
    <w:p>
      <w:pPr>
        <w:pStyle w:val="Title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inal Results 2005 HUNGARIAN Regatta / RÉVFÜLÖP/</w:t>
      </w:r>
    </w:p>
    <w:p>
      <w:pPr>
        <w:pStyle w:val="Seriesanno"/>
        <w:rPr/>
      </w:pPr>
      <w:r>
        <w:rPr/>
        <w:t xml:space="preserve">Sailed: 9  Discards: 2 </w:t>
      </w:r>
    </w:p>
    <w:tbl>
      <w:tblPr>
        <w:tblW w:w="122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2"/>
        <w:gridCol w:w="455"/>
        <w:gridCol w:w="517"/>
        <w:gridCol w:w="437"/>
        <w:gridCol w:w="793"/>
        <w:gridCol w:w="1246"/>
        <w:gridCol w:w="802"/>
        <w:gridCol w:w="1131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491"/>
        <w:gridCol w:w="535"/>
      </w:tblGrid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lly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t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il No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lm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ew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CC-1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CEC-2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CEC-3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CC-4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CC-5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CC-6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CC-7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CC-8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CC-9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tt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L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lip Piecha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teusz Kozlowski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KS Energetik Rybnik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64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 Fiala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vel Kupsky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C NERATOVICE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VK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VK9466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AN Miroslav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an Maros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C Martin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NC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71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nka Mrzilkova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hanka Koranova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C Neratovice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rls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L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l9462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tosz Giemza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ur Setlak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KS Energetik Rybnik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9505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czel Máté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ács Borbála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YC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9211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ly Tamás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kopján Alex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YC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9415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öröcz Bence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öröcz Berta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YC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nior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9503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d Gergely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ellem Balázs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nior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9327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kete Farkas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üredi Marcell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VSE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L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l9432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otr Uniwersal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wel Glowicki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KS Energetik Rybnik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NC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9128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chal Skoda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lip Havel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C Neratovice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9504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logh Anna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gy Eszter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YC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rls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L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l9133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kocy Bartosz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yk Firlej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LKS-KIEKRZ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NF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9502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llik Péter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llikÁkos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nior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7070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chaela Koranova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elka Culakova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C Neratovice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rls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9553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ldesi Gergely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sos Dániel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nior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9470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mbl Vojtech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kman Hynek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C Neratovice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9407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JR Jaroslav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zek Martin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 YC Prag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 6041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denek Paruzek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aus Filip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C Tousen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cs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2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05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mon Seidl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mas Vodacek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C LS BRNO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nior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04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kete Anna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éch Júlia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VSE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rls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9450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gy Gábor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ács Réka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YC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NF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NC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F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1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nior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465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nova Sasa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erak Michael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 Yacht Club Prag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NF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6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9465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herova Vlasta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rban David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 YC Prag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NC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4995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üki Zsolt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rváth Tihamér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JAVSE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NC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NC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C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C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9416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ács János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vács Máté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YC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NF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1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nior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9325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ahai Gergely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ss Tonuzóba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4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6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nior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9413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breceni Nóra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kó Luca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NF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9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rls + Junior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9467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trik Vaculka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clav Marek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C LS BRNO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3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26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ándor Andras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gy Márk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VSE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NF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nior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L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l9132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teuszGiemza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chal Kolodziej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KS Energetik Rybnik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NC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NC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C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C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6040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iri Paruzek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keta Kupska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CTOUSEN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CS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NC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nior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6086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mila Rackova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vel Matousek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C LS BRNO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4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3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nior </w:t>
            </w:r>
          </w:p>
        </w:tc>
      </w:tr>
      <w:tr>
        <w:trPr/>
        <w:tc>
          <w:tcPr>
            <w:tcW w:w="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et </w:t>
            </w:r>
          </w:p>
        </w:tc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 </w:t>
            </w:r>
          </w:p>
        </w:tc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4998 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délyi ádám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érincs Bence 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JAVSE 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NC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NC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C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C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F</w:t>
            </w:r>
          </w:p>
        </w:tc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3.0 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8"/>
      <w:szCs w:val="28"/>
    </w:rPr>
  </w:style>
  <w:style w:type="paragraph" w:styleId="Seriesanno">
    <w:name w:val="seriesanno"/>
    <w:basedOn w:val="Normal"/>
    <w:qFormat/>
    <w:pPr>
      <w:jc w:val="center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52:00Z</dcterms:created>
  <dc:creator>USER</dc:creator>
  <dc:description/>
  <dc:language>en-US</dc:language>
  <cp:lastModifiedBy>USER</cp:lastModifiedBy>
  <dcterms:modified xsi:type="dcterms:W3CDTF">2005-06-21T20:00:00Z</dcterms:modified>
  <cp:revision>1</cp:revision>
  <dc:subject/>
  <dc:title>CCEC </dc:title>
</cp:coreProperties>
</file>