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OUŠENSKÝ POHÁ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4"/>
          <w:szCs w:val="44"/>
        </w:rPr>
        <w:t>2004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IV. roční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ermín konání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24. - 25. 4. 200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ísto konání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oděbra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ořadatel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YC Toušeň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TL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04120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Lodní třídy:</w:t>
        <w:tab/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L(2), FB(3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lavní rozhodčí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řemysl Dráb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Ředitel závodu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Luděk Fidransk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ředpokládaný počet rozjížděk:</w:t>
      </w:r>
      <w:r>
        <w:rPr>
          <w:rFonts w:eastAsia="Arial" w:cs="Arial" w:ascii="Arial" w:hAnsi="Arial"/>
          <w:sz w:val="24"/>
          <w:szCs w:val="24"/>
        </w:rPr>
        <w:tab/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tartovné na osobu: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dospělí 50,- Kč, mládež 20,- Kč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PROGRAM ZÁVOD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bota 24. dubna:</w:t>
        <w:tab/>
        <w:tab/>
        <w:t>9:30 – 10:30 hod.</w:t>
        <w:tab/>
        <w:t>-</w:t>
        <w:tab/>
        <w:t>příjem přihláše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1:00 hod.</w:t>
        <w:tab/>
        <w:tab/>
        <w:t>-</w:t>
        <w:tab/>
        <w:t>zahájení závod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2:00 hod.</w:t>
        <w:tab/>
        <w:tab/>
        <w:t>-</w:t>
        <w:tab/>
        <w:t>start 1. rozjížďk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děle 25. dubna</w:t>
        <w:tab/>
        <w:tab/>
        <w:t>předpokládaný start v 10,00 h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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USTANOVENÍ PRO VŠECHNY ZÁVODNÍK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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i/>
          <w:iCs/>
          <w:sz w:val="24"/>
          <w:szCs w:val="24"/>
        </w:rPr>
        <w:t>Průkazy:</w:t>
      </w:r>
      <w:r>
        <w:rPr>
          <w:rFonts w:eastAsia="Arial" w:cs="Arial" w:ascii="Arial" w:hAnsi="Arial"/>
          <w:sz w:val="24"/>
          <w:szCs w:val="24"/>
        </w:rPr>
        <w:tab/>
        <w:t>Pro české závodníky platí platná závodní licence s platnou lékařskou prohlídko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Ubytování:</w:t>
      </w:r>
      <w:r>
        <w:rPr>
          <w:rFonts w:eastAsia="Arial" w:cs="Arial" w:ascii="Arial" w:hAnsi="Arial"/>
          <w:sz w:val="24"/>
          <w:szCs w:val="24"/>
        </w:rPr>
        <w:tab/>
        <w:t>V areálu loděnic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Stravování:</w:t>
      </w:r>
      <w:r>
        <w:rPr>
          <w:rFonts w:eastAsia="Arial" w:cs="Arial" w:ascii="Arial" w:hAnsi="Arial"/>
          <w:sz w:val="24"/>
          <w:szCs w:val="24"/>
        </w:rPr>
        <w:tab/>
        <w:t>Bar v loděn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Upozornění:</w:t>
      </w:r>
      <w:r>
        <w:rPr>
          <w:rFonts w:eastAsia="Arial" w:cs="Arial" w:ascii="Arial" w:hAnsi="Arial"/>
          <w:sz w:val="24"/>
          <w:szCs w:val="24"/>
        </w:rPr>
        <w:tab/>
        <w:t>Všechna plavidla musí být řádně označen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osádka lodí FB musí vlastnit průkaz “vůdce malého plavidla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>
      <w:rFonts w:ascii="Avinion;Symbol" w:hAnsi="Avinion;Symbol" w:eastAsia="Avinion;Symbol" w:cs="Avinion;Symbol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>
      <w:rFonts w:ascii="Avinion;Symbol" w:hAnsi="Avinion;Symbol" w:eastAsia="Avinion;Symbol" w:cs="Avinion;Symbo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>
      <w:rFonts w:ascii="Avinion;Symbol" w:hAnsi="Avinion;Symbol" w:eastAsia="Avinion;Symbol" w:cs="Avinion;Symbol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ind w:left="1132" w:hanging="283"/>
    </w:pPr>
    <w:rPr>
      <w:rFonts w:ascii="Avinion;Symbol" w:hAnsi="Avinion;Symbol" w:eastAsia="Avinion;Symbol" w:cs="Avinion;Symbol"/>
    </w:rPr>
  </w:style>
  <w:style w:type="paragraph" w:styleId="ListNumber5">
    <w:name w:val="List Number 5"/>
    <w:basedOn w:val="Normal"/>
    <w:qFormat/>
    <w:pPr>
      <w:numPr>
        <w:ilvl w:val="0"/>
        <w:numId w:val="6"/>
      </w:numPr>
      <w:ind w:left="1415" w:hanging="283"/>
    </w:pPr>
    <w:rPr>
      <w:rFonts w:ascii="Avinion;Symbol" w:hAnsi="Avinion;Symbol" w:eastAsia="Avinion;Symbol" w:cs="Avinion;Symbol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Avinion;Symbol" w:hAnsi="Avinion;Symbol" w:eastAsia="Avinion;Symbol" w:cs="Avinion;Symbol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29:00Z</dcterms:created>
  <dc:creator>Unknown</dc:creator>
  <dc:description/>
  <dc:language>en-US</dc:language>
  <cp:lastModifiedBy>Martin Kubový</cp:lastModifiedBy>
  <cp:lastPrinted>2003-04-25T11:37:00Z</cp:lastPrinted>
  <dcterms:modified xsi:type="dcterms:W3CDTF">2004-04-19T09:48:00Z</dcterms:modified>
  <cp:revision>6</cp:revision>
  <dc:subject/>
  <dc:title>TOUŠEŇSKÝ POHÁR</dc:title>
</cp:coreProperties>
</file>